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解密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背后的技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各种先进的技术不断涌现，其中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个词汇最近似乎成了科技界的一个热点话题。它源自某个特定的编程语言和软件开发领域，但其背后的故事远不止表面所示。在这篇文章中，我们将深入探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定义、历史、应用场景以及它如何影响我们的生活。</w:t>
      </w:r>
      <w:r>
        <w:rPr>
          <w:sz w:val="32"/>
          <w:szCs w:val="32"/>
        </w:rPr>
        <w:t>&lt;/p&gt;&lt;p&gt;&lt;img src="/static-img/mq2xAXRx9DWAZw865WYf1aI8ujcNzFdviJk9ui2T5qYYmqYTGXOYF5qU9hbwxOdq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作为一个术语，它本身并不是一个广为人知的概念。但对于那些熟悉编程和软件开发的人来说，这个词可能会让他们想起某种特殊的工具或者方法。实际上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是一种用于提高代码效率和可读性的技术，它可以帮助程序员更快地完成任务，同时减少错误发生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当时第一批专门用于网络通信协议设计的一些开源工具开始出现。这类工具由于其高效性和灵活性迅速得到了广泛认可，并逐渐发展成为一种标准化的解决方案。随着互联网技术的飞速发展，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也随之演变成了一种强大的数据处理工具。</w:t>
      </w:r>
      <w:r>
        <w:rPr>
          <w:sz w:val="32"/>
          <w:szCs w:val="32"/>
        </w:rPr>
        <w:t>&lt;/p&gt;&lt;p&gt;&lt;img src="/static-img/H9UsII4moQOhiDhVqXI5caI8ujcNzFdviJk9ui2T5qZV6xwd6D7ZGmDjrsyXdmVsojy6Nw3MV2-ImT26LZPmpjYPzFlQd7dyoHzorWxz7qI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应用场景非常广泛，从金融交易系统到社交媒体平台，再到云计算服务，它都有着不可或缺的地位。不仅如此，在人工智能研究中，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同样扮演了重要角色，因为它能够帮助科学家们更好地理解复杂算法，并加速数据分析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普通用户而言，虽然无法直接感受到“</w:t>
      </w:r>
      <w:r>
        <w:rPr>
          <w:sz w:val="32"/>
          <w:szCs w:val="32"/>
        </w:rPr>
        <w:t>se w yt”</w:t>
      </w:r>
      <w:r>
        <w:rPr>
          <w:sz w:val="32"/>
          <w:szCs w:val="32"/>
        </w:rPr>
        <w:t>的存在，但它却影响了我们每天使用的大部分产品。当我们浏览网页时，不知道的是，那些动态更新的内容是由什么样的后端服务支持，而这些服务往往就是依赖于一些高级别的编程技巧，比如使用“</w:t>
      </w:r>
      <w:r>
        <w:rPr>
          <w:sz w:val="32"/>
          <w:szCs w:val="32"/>
        </w:rPr>
        <w:t>Se W Y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bskGJrl7mgaft2U-JapbaI8ujcNzFdviJk9ui2T5qZV6xwd6D7ZGmDjrsyXdmVsojy6Nw3MV2-ImT26LZPmpjYPzFlQd7dyoHzorWxz7qI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Se W Y T”</w:t>
      </w:r>
      <w:r>
        <w:rPr>
          <w:sz w:val="32"/>
          <w:szCs w:val="32"/>
        </w:rPr>
        <w:t>涉及到的都是前沿科技，其对社会经济产生深远影响。在未来，如果能进一步完善这一技术，无疑能够推动全球经济增长，为人类带来更加便捷、高效的事物。但同时，也需要考虑到隐私保护与安全问题，以确保这种创新不会被滥用给社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 W Y T”</w:t>
      </w:r>
      <w:r>
        <w:rPr>
          <w:sz w:val="32"/>
          <w:szCs w:val="32"/>
        </w:rPr>
        <w:t>是一个充满潜力的概念，它正在改变我们对信息处理方式的一切看法。通过持续学习与探索，我们将更加接近那个拥有无限可能、且充满智慧的地方。而对于那些真正了解其力量的人来说，他们正是在日益快速变化中的数字世界里寻找自己的位置与意义。</w:t>
      </w:r>
      <w:r>
        <w:rPr>
          <w:sz w:val="32"/>
          <w:szCs w:val="32"/>
        </w:rPr>
        <w:t>&lt;/p&gt;&lt;p&gt;&lt;img src="/static-img/t_nWccyAVbFO-_zhphLYVKI8ujcNzFdviJk9ui2T5qZV6xwd6D7ZGmDjrsyXdmVsojy6Nw3MV2-ImT26LZPmpjYPzFlQd7dyoHzorWxz7qI.jpg"&gt;&lt;/p&gt;&lt;p&gt;&lt;a href = "/doc/357980-</w:t>
      </w:r>
      <w:r>
        <w:rPr>
          <w:sz w:val="32"/>
          <w:szCs w:val="32"/>
        </w:rPr>
        <w:t>探索数字世界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技术秘密</w:t>
      </w:r>
      <w:r>
        <w:rPr>
          <w:sz w:val="32"/>
          <w:szCs w:val="32"/>
        </w:rPr>
        <w:t>.doc" rel="alternate" download="357980-</w:t>
      </w:r>
      <w:r>
        <w:rPr>
          <w:sz w:val="32"/>
          <w:szCs w:val="32"/>
        </w:rPr>
        <w:t>探索数字世界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背后的技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